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ХОЗЯЙСТВ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color w:val="1E1E1E"/>
          <w:sz w:val="28"/>
          <w:szCs w:val="28"/>
        </w:rPr>
        <w:t>Менеджер по административно-хозяйственной работе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                            </w:t>
        <w:tab/>
        <w:t xml:space="preserve"> </w:t>
        <w:tab/>
        <w:t xml:space="preserve">КГКП «Дворец творчества </w:t>
      </w:r>
    </w:p>
    <w:p>
      <w:pPr>
        <w:pStyle w:val="Normal"/>
        <w:ind w:left="5517" w:firstLine="147"/>
        <w:rPr>
          <w:sz w:val="28"/>
          <w:szCs w:val="28"/>
        </w:rPr>
      </w:pPr>
      <w:r>
        <w:rPr>
          <w:sz w:val="28"/>
          <w:szCs w:val="28"/>
        </w:rPr>
        <w:t xml:space="preserve">и развития детей и молодежи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стоящие Типовые квалификационные характеристики должностей педагогических работников и приравненных к ним лиц разработаны в соответствии с 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справочником должностей руководителей, специалистов и други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34) статьи 5 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://adilet.zan.kz/rus/docs/Z070000319_" \l "z539"</w:instrTex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а</w:t>
      </w:r>
      <w:r>
        <w:rPr>
          <w:rStyle w:val="InternetLink"/>
          <w:sz w:val="28"/>
          <w:spacing w:val="2"/>
          <w:u w:val="single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 Республики Казахстан "Об образован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7 год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казом Министра труда и социальной защиты населения Республики Казахстан от 30 декабря 2020 года № 553. Зарегистрирован в Министерстве юстиции Республики Казахстан 31 декабря 2020 года № 2200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Заведующая хозяйством (далее - завхоз) назначается и освобождается от должности директором. На период отпуска и временной нетрудоспособности завхоза его обязанности могут быть возложены на другого сотрудника Предприятия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хоз </w:t>
      </w:r>
      <w:r>
        <w:rPr>
          <w:rFonts w:cs="Times New Roman" w:ascii="Times New Roman" w:hAnsi="Times New Roman"/>
          <w:sz w:val="28"/>
          <w:szCs w:val="28"/>
        </w:rPr>
        <w:t>должен име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     техническое и профессиональное, послесреднее (среднее специальное, среднее профессиональное) образование по соответствующей специальности (квалификации) и стаж работы по хозяйственному обслуживанию не менее 1 года или общее среднее образование и стаж работы по хозяйственному обслуживанию не менее 3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Завхоз подчиняется непосредственно директор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Завхозу непосредственно подчиняются: рабочие по комплексному обслуживанию и текущему ремонту зданий, сооружений и оборудования (слесарь-сантехник, электромонтёр, плотник и т.д.) гардеробщики, сторожа, вахтёры, дворники, уборщики служебных помещений, художник-оформитель, костюмер, шве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1.5. </w:t>
      </w:r>
      <w:r>
        <w:rPr>
          <w:sz w:val="28"/>
          <w:szCs w:val="28"/>
        </w:rPr>
        <w:t>В своей деятельности завхоз  руководствуется Конституцией  РК, законом РК «Об образовании», «Положением  о  внешкольном  учреждении», решениями Правительства РК и органов управления образованием всех уровней по вопросам образовани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 Завхоз соблюдает Конвенцию о правах ребенка и другими инструктивными документами, касающимися функциональных обязанностей данной долж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1.6. </w:t>
      </w:r>
      <w:r>
        <w:rPr>
          <w:sz w:val="28"/>
          <w:szCs w:val="28"/>
        </w:rPr>
        <w:t>При освобождении от должности осуществляет передачу дел по акту лицу, назначенному приказом директора в течение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1.7. Заведующая хозяйством должена знать: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Конституции Республики Казахстан,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законы  Республики Казахстан «О труде », «О правах ребёнка в Республике Казахстан» и других нормативно-правовых актов,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основ организации труда и правил эксплуатации оборудования и помещений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- Правил и норм охраны труда, техники безопасности и противопожарной защит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направлениями деятельности завхоза явля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административно-хозяйственной деятельности, руководство и контроль за развитием эт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Руководство непосредственно подчиненными сотрудник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беспечение хозяйственного обслуживания здания и надлежащего функционирования всех служб учрежд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.4. Обеспечение бесперебойного функционирования систем тепло и водоснабжения, эксплуатации теплопотребляющих установок и тепловых с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2.5. Организация и проведение текущих ремонтных работ разного профи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2.6. Своевременная сдача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7.Обеспечивает сохранность хозяйственного инвентаря, его восстановление и пополнение, а также соблюдение чистоты в помещениях и на прилегающей территор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8. Обеспечивает снабжение предприятия необходимой мебелью, инвентарем, оборудованием, расходными материалами и канцелярскими принадлежност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9. Проводит инвентаризацию вверенного иму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вхоз выполняет следующие должностные обязанност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3.1. Анализир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, правильность и эффективность использования оборудования, технических средств и мебе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атериально-технической базы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непосредственно подчиненных сотруд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3.2. Прогнозир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тратегию развития материально-технической базы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запланированной работы по совершенствованию и развитию материально-технической базы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3.3. Планирует и организ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ущее и перспективное планирование деятельности непосредственно подчиненных сотрудников; (составляет графики  рабочих смен и утверждает их у директор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едение табеля учета рабочего времени подчине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еобходимой хозяйственной докумен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атического контроля за качеством работы непосредственно подчиненных сотру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по подготовке помещений к проведению мероприятий, проводимых в учрежден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обеспечение соблюдения  чистоты и порядка в помещ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 озеленению, и уборке территор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снащению учебных кабинетов и других помещений современным оборудованием, наглядными пособиями и техническими средствами об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заместителями директора работу по соблюдению в образовательном процессе норм противо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структажа по охране труда и технике безопасности с подчиненными ему  работниками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едение журналов инструктажа по технике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оставление, списков лиц младшего обслуживающего персонала, подлежащих периодическим медицинским осмотрам  и контролирует  прохождение ими  медицинского осмот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списания материальных средст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облюдение норм и правил охраны труда, техники безопасности,  санитарно – гигиенического режима, антитеррористическ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координир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у представителей сторонних организаций, выполняющих работы по ремонту и материально техническому оснащению учреж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руководи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ой по благоустройству, озеленению, и уборке территор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ой непосредственно подчиненных сотру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системы стимулирования работы непосредственно подчиненных сотру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м, капитальным ремонтом помещений и здания, систем тепловодоснабж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нтехническими работа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контролир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аботы непосредственно подчиненных сотру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 безопасность используемых в образовательном процессе оборудования, приборов, технических и наглядных средств обучения, хозяйственного инвентаря и гигиенически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качество и своевременность выполнения договорных работ по ремонту, техническому обслуживанию и материально-техническому оснащению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ротивопожарного и антитеррористического режима в предприят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корректир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 выполнения работ по ремонту, обслуживанию и оснащению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непосредственно подчиненных сотру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разрабаты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овместно с заместителем директора по УВР нормативную документацию по противопожарной,  антитеррористической безопасности  и охране тр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воевременное и правильное заключение необходимых хозяйственных договоров на  коммунальные услуги, на выполнение работ услуг, техническое обслуживание, оснащение, ремон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воевременное и правильное оформление документации по государственным закупкам, счетов на приобретение материально-технических средств, мебели и оборудования и их получ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воевременное приобретение мебели, оборудования и т.п.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воевременное приобретение канцелярских товаров, расходных материалов и гигиенически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воевременное приобретение ремонт и восстановление хозяйственного инвентар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трудников канцелярскими товарами и предметами хозяйственного обих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вхоз имеет право в пределах своей компетен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присутствовать </w:t>
      </w:r>
      <w:r>
        <w:rPr>
          <w:sz w:val="28"/>
          <w:szCs w:val="28"/>
        </w:rPr>
        <w:t xml:space="preserve">во время проведения любых работ непосредственно подчиненных сотрудник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давать </w:t>
      </w:r>
      <w:r>
        <w:rPr>
          <w:sz w:val="28"/>
          <w:szCs w:val="28"/>
        </w:rPr>
        <w:t xml:space="preserve">обязательные распоряжения непосредственно подчиненным сотрудника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редстав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дисциплинарной ответственности непосредственно подчиненных сотру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поощрению, моральному и материальному стимулированию непосредственно подчиненных сотру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ринимать участ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подборе и расстановке кад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 ведении переговоров с поставщиками учреждения по материально-техническому оснащению и техническому обслужив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вносить предлож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работы непосредственно подчиненных сотру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по совершенствованию технического обслуживания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материально-техническому оснащению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. устанавливать </w:t>
      </w:r>
      <w:r>
        <w:rPr>
          <w:sz w:val="28"/>
          <w:szCs w:val="28"/>
        </w:rPr>
        <w:t>от имени учреждения деловые контакты с лицами и организациями, могущими способствовать совершенствованию материально-технического оснащения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7. запрашивать </w:t>
      </w:r>
      <w:r>
        <w:rPr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8. проводить </w:t>
      </w:r>
      <w:r>
        <w:rPr>
          <w:sz w:val="28"/>
          <w:szCs w:val="28"/>
        </w:rPr>
        <w:t>приемку работ и услуг,  ремонтно-хозяйственных работ, выполненных по заказу учреждения различными исполнителями (как из числа сотрудников учреждения, так и из сторонних организац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9. контролировать и оценив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 и результаты ремонтно-хозяйственной деятельности, налагать вето на виды деятельности, чреватые перегрузкой непосредственно подчиненных сотрудник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0. требовать </w:t>
      </w:r>
      <w:r>
        <w:rPr>
          <w:sz w:val="28"/>
          <w:szCs w:val="28"/>
        </w:rPr>
        <w:t xml:space="preserve">от непосредственно подчиненных сотрудников соблюдения норм и требований профессиональной этики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1. повышать </w:t>
      </w:r>
      <w:r>
        <w:rPr>
          <w:sz w:val="28"/>
          <w:szCs w:val="28"/>
        </w:rPr>
        <w:t>свою квалифик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предприятия,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 и (или) процесса материально-технического обеспечения, завхоз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нарушение правил антитеррористической, пожарной безопасности, охраны труда, санитарно-гигиенических правил организации учебно-воспитательного процесса завхоз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виновное причинение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 Завхоз является материально-ответственным лицом с правом передачи частных прав ответственности иным сотрудникам в пределах своей компетент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хоз работает по графику, составленному исходя из 40-часовой рабочей недели и утвержденному директор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самостоятельно планирует свою работу на каждый учебный год. План работы утверждается директором не позднее пяти дней с начала планируем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 получает от директора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6.5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младшим обслуживающим персоналом заместителями директора и педагог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</w:t>
      </w:r>
      <w:r>
        <w:rPr>
          <w:sz w:val="28"/>
          <w:szCs w:val="28"/>
        </w:rPr>
        <w:t xml:space="preserve"> передает директору информацию, полученную на совещаниях и семинарах различного уровня, непосредственно после ее пол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6:00Z</dcterms:created>
  <dc:creator>l;kj</dc:creator>
  <dc:description/>
  <cp:keywords/>
  <dc:language>en-US</dc:language>
  <cp:lastModifiedBy>Бухгалтер</cp:lastModifiedBy>
  <cp:lastPrinted>2022-01-05T11:41:00Z</cp:lastPrinted>
  <dcterms:modified xsi:type="dcterms:W3CDTF">2022-01-05T05:42:00Z</dcterms:modified>
  <cp:revision>15</cp:revision>
  <dc:subject/>
  <dc:title/>
</cp:coreProperties>
</file>